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HOMOLOGAÇÃO E ADJUDICAÇÃO DO CONVITE N.º 006/2014 que trata da contratação de empresa para fornecimento parcelado, conforme a necessidade, de gasolina e etanol para abastecimento de veículos pertencentes à frota da Câmara Municipal de Iracemápolis, conforme especificações constantes no edital e anexos. A Câmara Municipal de Iracemápolis torna público que, expirado o prazo recursal em conformidade com a Lei n.º 8666/93 e suas alterações, homologa e adjudica seu objeto à empresa GOMERCINDO &amp; GODOY AUTO POSTO LTDA, vencedora do certame, com a proposta e preço de R$ 2,869  (dois reais oitocentos e sessenta e nove centavos) o litro de gasolina e o preço de R$ 1,769 (um real setecentos e sessenta e nove centavos) o litro de etanol. Publique-se a decisão e convoque-se a vencedora para, no prazo de até dois dias, comparecer para assinatura do contrato.</w:t>
      </w:r>
    </w:p>
    <w:p>
      <w:pPr>
        <w:pStyle w:val="SemEspaamento"/>
        <w:jc w:val="both"/>
        <w:rPr/>
      </w:pPr>
      <w:r>
        <w:rPr/>
        <w:t>Iracemápolis, 01 de Setembro de 2014.</w:t>
      </w:r>
    </w:p>
    <w:p>
      <w:pPr>
        <w:pStyle w:val="SemEspaamento"/>
        <w:jc w:val="both"/>
        <w:rPr/>
      </w:pPr>
      <w:r>
        <w:rPr/>
        <w:t>Donizete Aparecido Stein</w:t>
      </w:r>
    </w:p>
    <w:p>
      <w:pPr>
        <w:pStyle w:val="SemEspaamento"/>
        <w:jc w:val="both"/>
        <w:rPr/>
      </w:pPr>
      <w:r>
        <w:rPr/>
        <w:t>Presidente da Câmar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5:00Z</dcterms:created>
  <dc:creator>User</dc:creator>
  <dc:description/>
  <cp:keywords/>
  <dc:language>en-US</dc:language>
  <cp:lastModifiedBy>User</cp:lastModifiedBy>
  <cp:lastPrinted>2013-03-07T08:19:00Z</cp:lastPrinted>
  <dcterms:modified xsi:type="dcterms:W3CDTF">2014-09-01T12:35:00Z</dcterms:modified>
  <cp:revision>2</cp:revision>
  <dc:subject/>
  <dc:title/>
</cp:coreProperties>
</file>